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n I was a kid in the mid-1950s, there was one wonderful place in town I always liked to visit. It was the 5¢ and 10¢ store. </w:t>
      </w:r>
    </w:p>
    <w:p>
      <w:pPr>
        <w:pStyle w:val="Normal"/>
        <w:rPr/>
      </w:pPr>
      <w:r>
        <w:rPr/>
      </w:r>
    </w:p>
    <w:p>
      <w:pPr>
        <w:pStyle w:val="Normal"/>
        <w:rPr/>
      </w:pPr>
      <w:r>
        <w:rPr/>
        <w:t xml:space="preserve">One aisle in particular had contained everything a young man needed or wanted.  Well, the upper end had things for girls.  On one side were rubber baby doll heads, arms, legs, doll bottles, doll grooming tools, etc.  Cardboard dolls with paper clothes that could be cut out and the tabs folded over to clothe them.  They had rolly-around button eyes to sew onto rag dolls. They had tea sets, jacks and jump ropes.  </w:t>
      </w:r>
    </w:p>
    <w:p>
      <w:pPr>
        <w:pStyle w:val="Normal"/>
        <w:rPr/>
      </w:pPr>
      <w:r>
        <w:rPr/>
      </w:r>
    </w:p>
    <w:p>
      <w:pPr>
        <w:pStyle w:val="Normal"/>
        <w:rPr/>
      </w:pPr>
      <w:r>
        <w:rPr/>
        <w:t xml:space="preserve">But I hardly paid any attention to this useless stuff,  but strutted on past to the other end where the real stuff was.  Open in bins partitioned with glass for every small hand to fondle were,  marbles in bulk, plastic army men, packs of BBs, caps for your pistol, cheap Barlow style pocket knives, play money,  Jew’s Harps (or Juice Harps as I knew them),  harmonicas, fake vampire teeth that I always had to fit and show Mom as I’m sure every other kid did also.  </w:t>
      </w:r>
    </w:p>
    <w:p>
      <w:pPr>
        <w:pStyle w:val="Normal"/>
        <w:rPr/>
      </w:pPr>
      <w:r>
        <w:rPr/>
      </w:r>
    </w:p>
    <w:p>
      <w:pPr>
        <w:pStyle w:val="Normal"/>
        <w:rPr/>
      </w:pPr>
      <w:r>
        <w:rPr/>
        <w:t>They had small cast iron tractors that looked liked Dad’s old Farmall,  but there were those cheap tin cars and trucks made in Japan out of old cans.  You could tell because you could unfold the “tab A into slot B” construction and see what was printed on the inside.  Their axles were just pieces of wire with a rubber button for tires.  Funny, they really didn’t look like the cars of the time – all rounded off and all – they look more like the cars of today.  Suppose that’s where the car designers of the past 10 years got their ideas?</w:t>
      </w:r>
    </w:p>
    <w:p>
      <w:pPr>
        <w:pStyle w:val="Normal"/>
        <w:rPr/>
      </w:pPr>
      <w:r>
        <w:rPr/>
      </w:r>
    </w:p>
    <w:p>
      <w:pPr>
        <w:pStyle w:val="Normal"/>
        <w:rPr/>
      </w:pPr>
      <w:r>
        <w:rPr/>
        <w:t>On the pegboard above, they had Davy Crocket coon skin caps,  bows with suction cup arrows,  cap guns, cork guns,  suction cup guns, and a rack of BB guns.  I always had to handle ever BB gun.  I always tested if I had enough strength to cock that Daisy lever action.  Smashed my fingers more than once trying.</w:t>
      </w:r>
    </w:p>
    <w:p>
      <w:pPr>
        <w:pStyle w:val="Normal"/>
        <w:rPr/>
      </w:pPr>
      <w:r>
        <w:rPr/>
      </w:r>
    </w:p>
    <w:p>
      <w:pPr>
        <w:pStyle w:val="Normal"/>
        <w:rPr/>
      </w:pPr>
      <w:r>
        <w:rPr/>
        <w:t>On the other side of the aisle were the bicycle parts and maintenance tools – pumps, patches, tubes, etc.  Next to them were the skate items – roller and one set of ice skates. There were Pogo Sticks and later Hula-Hoops.</w:t>
      </w:r>
    </w:p>
    <w:p>
      <w:pPr>
        <w:pStyle w:val="Normal"/>
        <w:rPr/>
      </w:pPr>
      <w:r>
        <w:rPr/>
      </w:r>
    </w:p>
    <w:p>
      <w:pPr>
        <w:pStyle w:val="Normal"/>
        <w:rPr/>
      </w:pPr>
      <w:r>
        <w:rPr/>
        <w:t>Further down were school lunch boxes, Big Chief tablets (the ones with the big chunks of wood fiber), Crayons, coloring books, scissors (both round and pointed ended), pencils, pencil sharpeners, glue, paste, etc.</w:t>
      </w:r>
    </w:p>
    <w:p>
      <w:pPr>
        <w:pStyle w:val="Normal"/>
        <w:rPr/>
      </w:pPr>
      <w:r>
        <w:rPr/>
      </w:r>
    </w:p>
    <w:p>
      <w:pPr>
        <w:pStyle w:val="Normal"/>
        <w:rPr/>
      </w:pPr>
      <w:r>
        <w:rPr/>
        <w:t xml:space="preserve">At the far end across from the girl stuff were the games.  There were decks of Old Maid cards, Dominoes, Checkers, Chinese Marbles, Monopoly, Scrabble, Pickup the Sticks, etc. </w:t>
      </w:r>
    </w:p>
    <w:p>
      <w:pPr>
        <w:pStyle w:val="Normal"/>
        <w:rPr/>
      </w:pPr>
      <w:r>
        <w:rPr/>
      </w:r>
    </w:p>
    <w:p>
      <w:pPr>
        <w:pStyle w:val="Normal"/>
        <w:rPr/>
      </w:pPr>
      <w:r>
        <w:rPr/>
        <w:t>Even though the prices must have been minuscule,  I can’t remember ever talking Mom into buying me anything from the bounty that was displayed before me.  But I was wealthy in my imagination for a few moments on each vi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29:00Z</dcterms:created>
  <dc:creator>Valued Gateway Client </dc:creator>
  <dc:description/>
  <dc:language>en-US</dc:language>
  <cp:lastModifiedBy>Valued Gateway Client </cp:lastModifiedBy>
  <cp:lastPrinted>2003-12-24T10:34:00Z</cp:lastPrinted>
  <dcterms:modified xsi:type="dcterms:W3CDTF">2003-12-24T17:02:00Z</dcterms:modified>
  <cp:revision>4</cp:revision>
  <dc:subject/>
  <dc:title>When I was a kid in the mid-1950s, there was one wonderful place in town I always like to visit</dc:title>
</cp:coreProperties>
</file>